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lang w:val="uk-UA"/>
        </w:rPr>
      </w:pPr>
      <w:r>
        <w:rPr>
          <w:lang w:val="uk-UA"/>
        </w:rPr>
        <w:t>Колоїдно-хімічний стан Білків у розчинах аніонноЇ ПАР  перед стадією концентрування в міцелярні фази додецилсульфату натрію</w:t>
      </w:r>
    </w:p>
    <w:p>
      <w:pPr>
        <w:pStyle w:val="Authors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vertAlign w:val="superscript"/>
          <w:lang w:val="uk-UA"/>
        </w:rPr>
      </w:pPr>
      <w:r>
        <w:rPr>
          <w:i/>
          <w:sz w:val="28"/>
          <w:szCs w:val="28"/>
          <w:u w:val="single"/>
          <w:lang w:val="uk-UA"/>
        </w:rPr>
        <w:t>Старова В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01033, Київ, вул. Володимирська, 64</w:t>
      </w:r>
      <w:r>
        <w:rPr>
          <w:sz w:val="24"/>
          <w:lang w:val="ru-RU"/>
        </w:rPr>
        <w:t xml:space="preserve">; 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rFonts w:cs="Arial"/>
          <w:sz w:val="24"/>
          <w:lang w:val="uk-UA"/>
        </w:rPr>
        <w:t>Розробка ефективних методів концентрування біомолекул при скринінгі біологічних об'єктів являється актуальним завданням</w:t>
      </w:r>
      <w:r>
        <w:rPr>
          <w:sz w:val="24"/>
          <w:lang w:val="uk-UA"/>
        </w:rPr>
        <w:t xml:space="preserve">. Міцелярна екстракція є ефективним методом концентрування гідрофобних біомолекул, а також досить вибірковим методом розділення гідрофобних і гідрофільних біоматеріалів. При цьому,  внаслідок помірної гідрофобності альбумін фазами неіонного ПАР не вилучається. Тому фази НПАР використовують для відділення альбуміну від інших більш гідрофобних білків </w:t>
      </w:r>
      <w:r>
        <w:rPr>
          <w:rFonts w:cs="Arial"/>
          <w:sz w:val="24"/>
          <w:lang w:val="uk-UA"/>
        </w:rPr>
        <w:t xml:space="preserve">Окрім високої селективності міцелярних систем по відношенню до  біологічних молекул перспективність використання міцелярної екстракції в аналізі зумовлена також досягненням високих абсолютних коефіцієнтів концентрування при використанні малих об’ємів проби та легкістю сполучення з різними фізико-хімічними методами визначення. </w:t>
      </w:r>
    </w:p>
    <w:p>
      <w:pPr>
        <w:pStyle w:val="Normal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  <w:t>Одним з недоліків міцелярної екстракції є необхідність нагрівання системи, що ускладнює концентрування білкових сполук. Вирішення цієї проблеми може досягатись використанням низькотемпературних варіантів міцелярної екстракції із застосуванням неіонних ПАР з  низькою температурою помутніння, а також при додаванні до розчинів ПАР різних гідротропів. Альтернативою класичній міцелярній екстракції також можуть виступати</w:t>
      </w:r>
      <w:r>
        <w:rPr>
          <w:rFonts w:cs="Arial"/>
          <w:color w:val="FF0000"/>
          <w:sz w:val="24"/>
          <w:lang w:val="uk-UA"/>
        </w:rPr>
        <w:t xml:space="preserve"> </w:t>
      </w:r>
      <w:r>
        <w:rPr>
          <w:rFonts w:cs="Arial"/>
          <w:sz w:val="24"/>
          <w:lang w:val="uk-UA"/>
        </w:rPr>
        <w:t xml:space="preserve">низькотемпературні фазові переходи у розчинах іонних ПАР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Формування іонних міцелярних фаз при охолодженні розчинів іонних ПАР нижче температури Крафта обумовлено зникненням міцелярної складової розчинності, а надлишок ПАР формує кристалічний осад. Також фазове розшарування в розчинах іонних ПАР стимулюється додаванням електролітів та гідротропів. Використання фаз іонних ПАР для концентрування та розділення білків може сприяти підвищенню ефективності методу завдяки сполученню електростатичних та гідрофобних взаємодій. </w:t>
      </w:r>
    </w:p>
    <w:p>
      <w:pPr>
        <w:pStyle w:val="Normal"/>
        <w:rPr/>
      </w:pPr>
      <w:r>
        <w:rPr>
          <w:sz w:val="24"/>
          <w:lang w:val="uk-UA"/>
        </w:rPr>
        <w:t>У присутності добавок електролітів та гідротропів таких як аліфатичні та ароматичні монокарбонові кислоти та спирти в розчинах додецилсульфату (ДДСН)  формуються кристалічні осади великого об’єму. Однак, при сумісній присутності електроліту і гідротропу в системі формується високо в’язка рідка фаза невеликого об’єму. Механізми формування таких фаз не відомі і є цікавими для подальшого визначення. При цьому, найбільшу цікавість викликають механізми взаємодії   ПАР з білками.</w:t>
      </w:r>
    </w:p>
    <w:p>
      <w:pPr>
        <w:pStyle w:val="Normal"/>
        <w:rPr/>
      </w:pPr>
      <w:r>
        <w:rPr>
          <w:sz w:val="24"/>
          <w:lang w:val="uk-UA"/>
        </w:rPr>
        <w:t xml:space="preserve">У роботі досліджено поведінку суміші ДДСН та альбуміну, казеїну та бичачого сироваточного альбуміну при широкому варіюванні співвідношень компонентів у водному розчині. Встановлено, що у присутності невеликих концентрацій ДДСН молекула фактор розсіювання збільшується, що свідчить про ріст розміру молекули білку.  Вивчено вплив кислотності середовища на розмір та мутність розчину ПАР-білок. Встановлено, що при рН біля ізоелектричної точки система має найбільшу мутність та найбільший розмір агрегатів. Зафіксовано протилежний вплив добавок хлориду натрію та саліцилової кислоти, як ефективного гідротропу, на колоїдно-хімічний стан системи ДДСН-білок.  Так, збільшення вмісту хлориду натрію у системі призводить до поступового збільшення розмірів агрегатів, а при збільшенні концентрації саліцилової кислоти відбувається диспергування колоїдного розчину. Внаслідок взаємнокомпенсуючого впливу добавок електроліту і гідротропу білки у трьох компонентній системі на основі ДДСН мають колоїдний ступінь дисперсності. Цей факт свідчить про ріст гідрофобності білків у гідротроп-модифікованих системах ДДСН і пояснює високий ступінь вилучення білків у міцелярні аніонно-активні фаз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uthors">
    <w:name w:val="Authors"/>
    <w:basedOn w:val="Normal"/>
    <w:qFormat/>
    <w:pPr>
      <w:ind w:hanging="0"/>
      <w:jc w:val="center"/>
    </w:pPr>
    <w:rPr>
      <w:rFonts w:cs="Arial"/>
      <w:b/>
      <w:bCs/>
      <w:caps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2:00Z</dcterms:created>
  <dc:creator>user</dc:creator>
  <dc:description/>
  <cp:keywords/>
  <dc:language>en-US</dc:language>
  <cp:lastModifiedBy>VMS</cp:lastModifiedBy>
  <dcterms:modified xsi:type="dcterms:W3CDTF">2009-03-18T14:39:00Z</dcterms:modified>
  <cp:revision>7</cp:revision>
  <dc:subject/>
  <dc:title>КОЛЛОИДНО-ХИМИЧЕСКОЕ СОСТОЯНИЕ БЕЛКА В РАСТВОРАХ АНИОННОГО ПАВ</dc:title>
</cp:coreProperties>
</file>