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ІНДУКОВАНА МІЦЕЛЯРНА ЕКСТРАКЦІЯ ФАРМАЦЕВТИЧНИХ СУБСТАНЦІЙ ФАЗАМИ НА ОСНОВІ ДОДЕЦИЛСУЛЬФАТУ НАТР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Authors"/>
        <w:rPr/>
      </w:pPr>
      <w:r>
        <w:rPr/>
        <w:t xml:space="preserve">Щербина М.Г., </w:t>
      </w:r>
      <w:r>
        <w:rPr>
          <w:u w:val="none"/>
        </w:rPr>
        <w:t>Старова В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 w:eastAsia="ru-RU"/>
        </w:rPr>
        <w:t>01033, Київ, вул. Володимирська, 64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Shcherbin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he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ni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Актуальною задачею сучасної клінічної та  судово-медичної експертизи є визначення мікрокількостей фармацевтичних препаратів у фізіологічних рідинах. Використання концентрування фармацевтичних субстанцій сприяє покращенню чутливості існуючих фізико-хімічних методів аналізу. Як правило, для концентрування біологічно-активних речовин із фізіологічних рідин найчастіше використовують екстракцію органічними розчинниками. Однак недоліками цього методу є токсичність розчинників та низькі коефіцієнти абсолютного концентрування. Альтернативою класичній екстракції є метод міцелярної екстракції фазами неіонних поверхнево-активних речовин (НПАР). Проте необхідність нагрівання системи до температури помутніння обмежує їх застосування для концентрування лабільних субстратів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 фаз на основі іонних ПАР (ІПАР) може сприяти створенню нових експресних та зручних методик концентрування мікрокомпоненті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що дало б змогу проводити експеримент при низькій температурі та суттєво розширити асортимент визначуваних речовин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Фазове розшарування у розчинах ІПАР відбувається при охолодженні нижче температури Крафта, а також при додаванні електролітів, органічних розчинників та гідротроп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 роботі було досліджено вплив гідротропів різної природи на параметри фазового розшарування у </w:t>
      </w:r>
      <w:r>
        <w:rPr>
          <w:rFonts w:cs="Times New Roman" w:ascii="Times New Roman" w:hAnsi="Times New Roman"/>
          <w:sz w:val="24"/>
          <w:lang w:val="uk-UA"/>
        </w:rPr>
        <w:t xml:space="preserve">розчинах аніонної поверхнево-активної речовини додецилсульфату натрію (ДДСН) </w:t>
      </w:r>
      <w:r>
        <w:rPr>
          <w:rFonts w:cs="Times New Roman" w:ascii="Times New Roman" w:hAnsi="Times New Roman"/>
          <w:color w:val="000000"/>
          <w:sz w:val="24"/>
          <w:lang w:val="uk-UA"/>
        </w:rPr>
        <w:t>у присутності та відсутності електроліту</w:t>
      </w:r>
      <w:r>
        <w:rPr>
          <w:rFonts w:cs="Times New Roman" w:ascii="Times New Roman" w:hAnsi="Times New Roman"/>
          <w:sz w:val="24"/>
          <w:lang w:val="uk-UA"/>
        </w:rPr>
        <w:t>. Як гідротропи використовували аліфатичні спирти та монокарбонові кислоти з різною довжиною вуглеводневого радикалу, а також ароматичні спирти і кислоти. Було встановлено, що при охолодженні, у двокомпонентних системах ДДС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ідротроп утворюється кристалічний осад, великого об’єму. Його не доцільно використовувати для цілей концентрування, оскільки він швидко розчиняється при кімнатній температурі та погано декантуєть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казано, що одночасна присутність гідротропу і електролі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прияє утворенню у системі  в’язкої фази, стійкої при кімнатній температурі. Встановлено, що найбільш прийнятні для концентрування об’єми утворюються у трьохкомпонентних системах ДДСН – гідротроп -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  <w:lang w:val="uk-UA"/>
        </w:rPr>
        <w:t>, де як гідротроп використовували дециловий спирт, саліцилову та ундеканову кислоти. Однак найоптимальнішою є фаза, модифікована саліциловою кислотою, оскільки температура формування фази близька до кімнатної, а також легко проводиться розділення водної та міцелярної фаз.  На прикладі модельних субстратах різної природи (катіонних, аніонних, цвітер-іонних) було показано, що фаза найбільш придатна для концентрування органічних катіонів з великим ступенем гідрофобності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триманні данні дозволяють раціонально прогнозувати вибір речовин для міцелярної екстракції з метою їх подальшого  визначення. У роботі було досліджено розподіл фармацевтичних препаратів з різним ступенем гідрофобності, структурою та зарядом між двома фазами, водною та міцелярною. Знайдено, що найкраще у фазу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ДСН- </w:t>
      </w:r>
      <w:r>
        <w:rPr>
          <w:rFonts w:cs="Times New Roman" w:ascii="Times New Roman" w:hAnsi="Times New Roman"/>
          <w:sz w:val="24"/>
          <w:lang w:val="en-US"/>
        </w:rPr>
        <w:t>HSal</w:t>
      </w: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  <w:lang w:val="uk-UA"/>
        </w:rPr>
        <w:t xml:space="preserve"> вилучаються позитивно зарядженні високо гідрофобні основні субстрати, такі як алкалоїди та солі органічних основ. Крім того, фармацевтичні препарати кислотної природи (незаряджена форма), з високим ступенем гідрофобності, також майже повністю екстрагуються міцелярною фазою, модифікованою саліциловою кислото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основі отриманих результатів розроблені методики концентрування фармацевтичних препаратів із фізіологічних рідин, які легко поєднуються з різними методами визначе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12:00Z</dcterms:created>
  <dc:creator>Marina</dc:creator>
  <dc:description/>
  <cp:keywords/>
  <dc:language>en-US</dc:language>
  <cp:lastModifiedBy>VMS</cp:lastModifiedBy>
  <dcterms:modified xsi:type="dcterms:W3CDTF">2009-03-18T14:38:00Z</dcterms:modified>
  <cp:revision>11</cp:revision>
  <dc:subject/>
  <dc:title/>
</cp:coreProperties>
</file>