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АТОМНО-АБСОРБЦ</w:t>
      </w:r>
      <w:r>
        <w:rPr>
          <w:b/>
          <w:sz w:val="32"/>
          <w:lang w:val="uk-UA"/>
        </w:rPr>
        <w:t>І</w:t>
      </w:r>
      <w:r>
        <w:rPr>
          <w:b/>
          <w:sz w:val="32"/>
        </w:rPr>
        <w:t xml:space="preserve">ЙНЕ </w:t>
      </w:r>
      <w:r>
        <w:rPr>
          <w:b/>
          <w:sz w:val="32"/>
          <w:lang w:val="uk-UA"/>
        </w:rPr>
        <w:t>ВИЗНАЧЕННЯ СВИНЦЮ, КАДМІЮ ТА ВАНАДІЮ З ПОПЕРЕДНІМ МІЦЕЛЯРНО-ЕКСТРАКЦІЙНИМ КОНЦЕНТРУВАННЯМ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</w:rPr>
        <w:t>Горбачевський А.М.</w:t>
      </w:r>
      <w:r>
        <w:rPr>
          <w:i/>
          <w:sz w:val="28"/>
          <w:vertAlign w:val="superscript"/>
          <w:lang w:val="uk-UA"/>
        </w:rPr>
        <w:t>1</w:t>
      </w:r>
      <w:r>
        <w:rPr>
          <w:i/>
          <w:sz w:val="28"/>
          <w:lang w:val="uk-UA"/>
        </w:rPr>
        <w:t>,</w:t>
      </w:r>
      <w:r>
        <w:rPr>
          <w:i/>
          <w:sz w:val="28"/>
          <w:u w:val="single"/>
          <w:lang w:val="uk-UA"/>
        </w:rPr>
        <w:t xml:space="preserve"> Пальчик В.А.</w:t>
      </w:r>
      <w:r>
        <w:rPr>
          <w:i/>
          <w:sz w:val="28"/>
          <w:u w:val="single"/>
          <w:vertAlign w:val="superscript"/>
          <w:lang w:val="uk-UA"/>
        </w:rPr>
        <w:t>2</w:t>
      </w:r>
      <w:r>
        <w:rPr>
          <w:i/>
          <w:sz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Інститут колоїдної хімії та хімії води ім. А.В. Думанськог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Н України, 03680, Київ-142, бульвар ак.Вернадського, 42, </w:t>
      </w:r>
      <w:r>
        <w:rPr>
          <w:sz w:val="24"/>
          <w:szCs w:val="24"/>
          <w:lang w:val="en-US"/>
        </w:rPr>
        <w:t>gorbachevskiy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033, Київ, вул. Володимирська, 6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В переважній більшості випадків чутливості аналітичних методів недостатньо для прямого визначення іонів металів в об’єктах довкілля. Зниження межі визначення мікрокомпонентів різними фізико-хімічними методами досягається застосуванням попереднього концентрування. Одним із перспективних методів концентрування є міцелярна екстракція мікродомішок фазами неіонних поверхнево-активних речовин (НПАР) при температурі помутніння.  Міцелярно-екстракційне концентрування легко поєднується з  спектрофотометричним, атомно-абсорбційним, хроматографічними та електрохімічними методами аналізу, забезпечує високі коефіцієнти абсолютного концентрування, екобезпечність, простоту та зручність аналітичної методики. Тому у роботі дослідили можливість використання міцелярної екстракції фазами неіонних ПАР  </w:t>
      </w:r>
      <w:r>
        <w:rPr>
          <w:sz w:val="24"/>
          <w:lang w:val="en-US"/>
        </w:rPr>
        <w:t>Triton X</w:t>
      </w:r>
      <w:r>
        <w:rPr>
          <w:sz w:val="24"/>
          <w:lang w:val="uk-UA"/>
        </w:rPr>
        <w:noBreakHyphen/>
        <w:t xml:space="preserve">100 та </w:t>
      </w:r>
      <w:r>
        <w:rPr>
          <w:sz w:val="24"/>
          <w:lang w:val="en-US"/>
        </w:rPr>
        <w:t>Triton X</w:t>
      </w:r>
      <w:r>
        <w:rPr>
          <w:sz w:val="24"/>
          <w:lang w:val="uk-UA"/>
        </w:rPr>
        <w:noBreakHyphen/>
        <w:t>114 для концентрування свинцю, кадмію та ванадію з природних об’єктів перед атомно-абсорбційним визначенням з полуменевою та електротермічною атомізацією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оботі досліджено міцелярну екстракцію свинцю та кадмію з 1-(2-піридилазо)-2-резорцин (ПАР) та 1-(2-піридилазо)-2-нафтолом (ПАН) у фазу неіонної ПАР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-100, у фазу неіонної ПАР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-114 для подальшого їх електротермічного атомно-абсорбційного визначення у водах. Встановлено, що в інтервалі рН 9-11 кадмій практично повністю (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</w:rPr>
        <w:t xml:space="preserve">&gt;96%) </w:t>
      </w:r>
      <w:r>
        <w:rPr>
          <w:sz w:val="24"/>
          <w:szCs w:val="24"/>
          <w:lang w:val="uk-UA"/>
        </w:rPr>
        <w:t xml:space="preserve">вилучаються у міцелярну фазу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-10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вна екстракція свинцю спостерігається при рН 9-10. Використання для міцелярно-екстракційного концентрування  більш гідрофільного ПАР, призводило лише до часткового переходу металів у міцелярну фазу. У роботі знайдені умови електротермічної атомізації свинцю та кадмію у 10%-них розчинах НПАР. Встановлено, що у присутності неіонної ПАР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-100 для ефективної електротермічної атомізації кадмію, слід використовувати як модифікатори сірчану кислоту і дигідрофосфат калію. При атомізації свинцю найкращі результати були отримані у присутності добавок дигідрофосфату калію. На основі отриманих даних розроблена методика електротермічного атомно-абсорбційного визначення свинцю та кадмію у водах з попереднім міцелярно-екстракційним концентрування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Міцелярно-екстракційне концентрування ванадію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проводили у присутності бромпірогалолового червоного (БПЧ) та катіонних ПАР. Встановлено, що в інтервалі рН 4-10 метал кількісно вилучається у міцелярну фазу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-114 у вигляді гідрофобного трьохкомпонентного комплексу із співвідношення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 : БПЧ : КПАР = 1 : 2 : 4. У присутності індивідуального БПЧ спостерігалась часткова екстракція металу у міцелярну фазу. Розроблені умови полуменевого атомно-абсорбційного визначення ванадію у водах після міцелярно-екстракційного концентру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4:00Z</dcterms:created>
  <dc:creator>Bes</dc:creator>
  <dc:description/>
  <cp:keywords/>
  <dc:language>en-US</dc:language>
  <cp:lastModifiedBy>VMS</cp:lastModifiedBy>
  <dcterms:modified xsi:type="dcterms:W3CDTF">2009-03-18T14:34:00Z</dcterms:modified>
  <cp:revision>13</cp:revision>
  <dc:subject/>
  <dc:title>АТОМНО-АБСОРБЦІЙНЕ ВИЗНАЧЕННЯ СВИНЦЮ, КАДМІЮ ТА ВАНАДІЮ З ПОПЕРЕДНІМ МІЦЕЛЯРНО-ЕКСТРАКЦІЙНИМ КОНЦЕНТРУВАННЯМ</dc:title>
</cp:coreProperties>
</file>