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ЦЕЛЯРНО-ЕКСТРАКЦІЙНЕ КОНЦЕНТРУВАННЯ ФУРОСЕМІДУ ТА ТОРАСЕМІДУ ДЛЯ ХРОМАТОГРАФІЧНОГО ВИЗНАЧЕННЯ У БІОЛОГІЧНИХ ОБ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ЄКТАХ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Недашківська Л.Л., Гонта Н.А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Київський національний університет імені Тараса Шевченка,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01033, Київ, вул. Володимирська, 64; </w:t>
      </w:r>
      <w:r>
        <w:rPr>
          <w:lang w:val="it-IT"/>
        </w:rPr>
        <w:t>e</w:t>
      </w:r>
      <w:r>
        <w:rPr>
          <w:lang w:val="uk-UA"/>
        </w:rPr>
        <w:t>-</w:t>
      </w:r>
      <w:r>
        <w:rPr>
          <w:lang w:val="it-IT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color w:val="000000"/>
            <w:u w:val="none"/>
            <w:lang w:val="it-IT"/>
          </w:rPr>
          <w:t>honta</w:t>
        </w:r>
        <w:r>
          <w:rPr>
            <w:rStyle w:val="InternetLink"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u w:val="none"/>
            <w:lang w:val="it-IT"/>
          </w:rPr>
          <w:t>uni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it-IT"/>
          </w:rPr>
          <w:t>kie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it-IT"/>
          </w:rPr>
          <w:t>ua</w:t>
        </w:r>
      </w:hyperlink>
    </w:p>
    <w:p>
      <w:pPr>
        <w:pStyle w:val="Normal"/>
        <w:widowControl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284"/>
        <w:jc w:val="both"/>
        <w:rPr>
          <w:lang w:val="uk-UA"/>
        </w:rPr>
      </w:pPr>
      <w:r>
        <w:rPr>
          <w:lang w:val="uk-UA"/>
        </w:rPr>
        <w:t>Препарати торасеміду та фуросеміду відносяться до петлевих діуретичних засобів, що характеризуються швидкою, сильною та відносно нетривалою діуретичною дією і застосовуються переважно при лікуванні хронічної серцевої  недостатності, а також при захворюванні печінки та нирок. Фуросемід та торасемід, як і більшість інших діуретичних засобів, крім суто фармакотерапевтичних цілей, часто використовуються і для маскування слідів застосування інших ліків. З урахуванням середніх доз застосування та фармакокінетичних властивостей препаратів, концентрація торасеміду та фуросеміду в сечі складає  3,7∙10</w:t>
      </w:r>
      <w:r>
        <w:rPr>
          <w:vertAlign w:val="superscript"/>
          <w:lang w:val="uk-UA"/>
        </w:rPr>
        <w:noBreakHyphen/>
        <w:t>6</w:t>
      </w:r>
      <w:r>
        <w:rPr>
          <w:lang w:val="uk-UA"/>
        </w:rPr>
        <w:t xml:space="preserve"> та 7,3∙10</w:t>
      </w:r>
      <w:r>
        <w:rPr>
          <w:vertAlign w:val="superscript"/>
          <w:lang w:val="uk-UA"/>
        </w:rPr>
        <w:noBreakHyphen/>
        <w:t>5</w:t>
      </w:r>
      <w:r>
        <w:rPr>
          <w:lang w:val="uk-UA"/>
        </w:rPr>
        <w:t>моль/л, що ускладнює їх визначення у біологічних об’єктах прямими хроматографічними методами без попереднього концентрування, а особливо, при використанні найбільш розповсюдженого і доступного УФ- детектування. Тому визначення мікрокількостей фуросеміду та торасеміду в сечі є актуальною задачею сучасної клінічної, судової- і спортивно-медичної експертизи.</w:t>
      </w:r>
    </w:p>
    <w:p>
      <w:pPr>
        <w:pStyle w:val="Normal"/>
        <w:widowControl w:val="false"/>
        <w:ind w:firstLine="284"/>
        <w:jc w:val="both"/>
        <w:rPr>
          <w:lang w:val="uk-UA"/>
        </w:rPr>
      </w:pPr>
      <w:r>
        <w:rPr>
          <w:lang w:val="uk-UA"/>
        </w:rPr>
        <w:t>Для концентрування фуросеміду та торасеміду із біологічних рідин найчастіше застосовують екстракцію органічними розчинниками. До недоліків таких методів слід віднести, в першу чергу, досить низькі коефіцієнти абсолютного концентрування і велику трудомісткість. Ефективним сучасним методом концентрування є міцелярна екстракція мікрокомпонентів фазами неіонних поверхнево-активних речовин (НПАР) при температурі помутніння. До основних переваг міцелярної екстракції слід віднести досягнення високих коефіцієнтів абсолютного концентрування при використанні невеликих об’ємів проби, можливість вилучення гідрофільних і гідрофобних органічних субстратів, легкість поєднання із основними фізико-хімічними методами визначення. Тому метою роботи було дослідження закономірностей класичної і фенол-індукованої міцелярної екстракції фуросеміду та торасеміду і розробка умов їх визначення в біологічних рідинах методом обернено-фазної високоефективної рідинної хроматографії (ВЕРХ) з попереднім міцелярно-екстракційним концентруванням.</w:t>
      </w:r>
    </w:p>
    <w:p>
      <w:pPr>
        <w:pStyle w:val="Normal"/>
        <w:widowControl w:val="false"/>
        <w:ind w:firstLine="284"/>
        <w:jc w:val="both"/>
        <w:rPr>
          <w:lang w:val="uk-UA"/>
        </w:rPr>
      </w:pPr>
      <w:r>
        <w:rPr>
          <w:lang w:val="uk-UA"/>
        </w:rPr>
        <w:t xml:space="preserve">У роботі досліджено вплив основних факторів: концентраційних умов, кислотності розчинів, співвідношення об’ємів фаз на ефективність класичної при нагріванні та фенол-індукованої міцелярної екстракції фуросеміду та торасеміду. Ступінь вилучення фуросеміду в міцелярну фазу НПАР із індивідуальних 2%-их розчинів </w:t>
      </w:r>
      <w:r>
        <w:rPr/>
        <w:t>Triton X</w:t>
      </w:r>
      <w:r>
        <w:rPr>
          <w:lang w:val="uk-UA"/>
        </w:rPr>
        <w:noBreakHyphen/>
        <w:t xml:space="preserve">100 при рН &lt; 3 складає </w:t>
      </w:r>
      <w:r>
        <w:rPr>
          <w:rFonts w:eastAsia="Symbol" w:cs="Symbol" w:ascii="Symbol" w:hAnsi="Symbol"/>
        </w:rPr>
        <w:t></w:t>
      </w:r>
      <w:r>
        <w:rPr>
          <w:lang w:val="uk-UA"/>
        </w:rPr>
        <w:t xml:space="preserve">85%. З іншого боку, в присутності </w:t>
      </w:r>
      <w:r>
        <w:rPr/>
        <w:t>0,5% фенол</w:t>
      </w:r>
      <w:r>
        <w:rPr>
          <w:lang w:val="uk-UA"/>
        </w:rPr>
        <w:t>у спостерігається практично повне</w:t>
      </w:r>
      <w:r>
        <w:rPr/>
        <w:t xml:space="preserve"> (</w:t>
      </w:r>
      <w:r>
        <w:rPr>
          <w:lang w:val="en-US"/>
        </w:rPr>
        <w:t>R</w:t>
      </w:r>
      <w:r>
        <w:rPr>
          <w:rFonts w:eastAsia="Symbol" w:cs="Symbol" w:ascii="Symbol" w:hAnsi="Symbol"/>
        </w:rPr>
        <w:t></w:t>
      </w:r>
      <w:r>
        <w:rPr/>
        <w:t>98%) м</w:t>
      </w:r>
      <w:r>
        <w:rPr>
          <w:lang w:val="uk-UA"/>
        </w:rPr>
        <w:t>і</w:t>
      </w:r>
      <w:r>
        <w:rPr/>
        <w:t>целярно-</w:t>
      </w:r>
      <w:r>
        <w:rPr>
          <w:lang w:val="uk-UA"/>
        </w:rPr>
        <w:t>е</w:t>
      </w:r>
      <w:r>
        <w:rPr/>
        <w:t>кстракц</w:t>
      </w:r>
      <w:r>
        <w:rPr>
          <w:lang w:val="uk-UA"/>
        </w:rPr>
        <w:t xml:space="preserve">ійне вилучення препарату. Аналогічна тенденція спостерігалась і при дослідженні міжфазового розподілу торасеміду. Таким чином встановлена більша ефективність фенол-індукованої міцелярної екстракції для концентрування препаратів у порівнянні з класичною, що пояснюється більш гідрофобними властивостями сформованих у присутності фенолу міцелярних фаз </w:t>
      </w:r>
      <w:r>
        <w:rPr/>
        <w:t>Triton X</w:t>
      </w:r>
      <w:r>
        <w:rPr>
          <w:lang w:val="uk-UA"/>
        </w:rPr>
        <w:noBreakHyphen/>
        <w:t>100. Відповідність ліпофільних властивостей препаратів та приймаючих фенол-індукованих фаз забезпечує прийнятні для концентрування параметри вилучення торасеміду та фуросеміду.</w:t>
      </w:r>
    </w:p>
    <w:p>
      <w:pPr>
        <w:pStyle w:val="Style15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снові отриманих даних знайдені оптимальні умови фенол-індукованого міцелярно-екстракційного вилучення та подальшого хроматографічного визначення фуросеміду та торасеміду у біологічних об’єкта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80"/>
      <w:ind w:left="75" w:right="75" w:hanging="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ta@univ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01:00Z</dcterms:created>
  <dc:creator>Admin</dc:creator>
  <dc:description/>
  <cp:keywords/>
  <dc:language>en-US</dc:language>
  <cp:lastModifiedBy>Galya</cp:lastModifiedBy>
  <dcterms:modified xsi:type="dcterms:W3CDTF">2009-03-18T11:32:00Z</dcterms:modified>
  <cp:revision>4</cp:revision>
  <dc:subject/>
  <dc:title>ВЕРХ ВИЗНАЧЕННЯ ФУРОСЕМІДУ ТА ТОРАСЕМІДУ  В БІОЛОГІЧНИХ РІДИНАХ З ПОПЕРЕДНІМ МІЦЕЛЯРНО-ЕКСТРАКЦІЙНИМ КОНЦЕНТРУВАННЯМ</dc:title>
</cp:coreProperties>
</file>