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ЗАИМОДЕЙСТВИЕ СОЛЕЙ СЕРЕБРА С ПРИРОДНЫМИ ПОЛИСАХАРИДАМ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>
          <w:lang w:val="ru-RU"/>
        </w:rPr>
        <w:t>Музыка О.О.</w:t>
      </w:r>
      <w:r>
        <w:rPr>
          <w:u w:val="none"/>
        </w:rPr>
        <w:t xml:space="preserve">, </w:t>
      </w:r>
      <w:r>
        <w:rPr>
          <w:u w:val="none"/>
          <w:lang w:val="ru-RU"/>
        </w:rPr>
        <w:t>Кацева Г.Н., Панова Э.П.</w:t>
      </w:r>
    </w:p>
    <w:p>
      <w:pPr>
        <w:pStyle w:val="Normal"/>
        <w:jc w:val="center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ru-RU"/>
        </w:rPr>
        <w:t>Таврический национальный университет, проспект Вернадского 4, г. Симферополь, Украина, 95007, е</w:t>
      </w:r>
      <w:r>
        <w:rPr>
          <w:sz w:val="24"/>
          <w:lang w:val="de-DE"/>
        </w:rPr>
        <w:t xml:space="preserve">-mail: </w:t>
      </w:r>
      <w:r>
        <w:rPr>
          <w:sz w:val="24"/>
          <w:lang w:val="en-US"/>
        </w:rPr>
        <w:t>mendes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inbox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единения серебра имеют большое значение в жизнедеятельности живых организмов. Разработка новых лекарственных средств с использованием природных полисахаридов и солей серебра является одним из наиболее перспективных направлений в фармакологии, поскольку такие препараты менее токсичны, чем неорганические и органические соли и могут быть использованы в значительно меньших дозах.</w:t>
      </w:r>
    </w:p>
    <w:p>
      <w:pPr>
        <w:pStyle w:val="Normal"/>
        <w:rPr/>
      </w:pPr>
      <w:r>
        <w:rPr>
          <w:sz w:val="24"/>
          <w:lang w:val="ru-RU"/>
        </w:rPr>
        <w:t>Природные полисахариды, в частности, пектиновые вещества, альгиновые кислоты и альгинаты содержат химически активные карбоксильные и гидроксильные группы, способствующие образованию прочных малорастворимых хелатных комплексов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[1, 2, 3].</w:t>
      </w:r>
    </w:p>
    <w:p>
      <w:pPr>
        <w:pStyle w:val="Normal"/>
        <w:rPr/>
      </w:pPr>
      <w:r>
        <w:rPr>
          <w:sz w:val="24"/>
          <w:lang w:val="ru-RU"/>
        </w:rPr>
        <w:t>В данной работе приведены результаты исследования взаимодействия яблочного пектина (производство г. Бендеры) и альгината натрия, выделенного из черноморской бурой водоросли Цистозейры с солями сереб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приготовления исходных растворов (С = 5·10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 xml:space="preserve"> – 1·10</w:t>
      </w:r>
      <w:r>
        <w:rPr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%) навеску очищенных и высушенных полисахаридов смачивали 96% этанолом для избежания комкования и растворяли в 100 мл дистиллированной воды на магнитной мешалке. В работе были использованы ацетат и нитрат серебра, концентрацию растворов данных солей устанавливали с помощью хлорида натрия ("хч"). Количество свободных карбоксильных групп (Кс) в полисахаридах определяли потенциометрическим титрованием стандартным раствором едкого натра на иономере ЭВ-74 со стеклянным индикаторным электродом. Содержание этих групп в пектине составило 3,90% и в альгиновой кислоте – 11,63%.</w:t>
      </w:r>
    </w:p>
    <w:p>
      <w:pPr>
        <w:pStyle w:val="Normal"/>
        <w:rPr/>
      </w:pPr>
      <w:r>
        <w:rPr>
          <w:sz w:val="24"/>
          <w:lang w:val="ru-RU"/>
        </w:rPr>
        <w:t xml:space="preserve">Для изучения взаимодействия полисахаридов с солями серебра использовали кондуктометрический и вискозиметрический методы. Измерение электропроводности проводили на кондуктометре КЭЛ-1М с платиновыми электродами, покрытыми мелкоизмельченной платиной, показания прибора фиксировали с интервалом 60 сек. Конечная точка титрования определялась графически и расчетными методами. Изменение относительной вязкости в процессе титрования измеряли с помощью вискозиметра Оствальда с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 xml:space="preserve"> = 56 мм. Установлены оптимальные условия титрования для солей металлов: область концентраций 1·10</w:t>
      </w:r>
      <w:r>
        <w:rPr>
          <w:sz w:val="24"/>
          <w:vertAlign w:val="superscript"/>
          <w:lang w:val="ru-RU"/>
        </w:rPr>
        <w:t xml:space="preserve">-2 </w:t>
      </w:r>
      <w:r>
        <w:rPr>
          <w:sz w:val="24"/>
          <w:lang w:val="ru-RU"/>
        </w:rPr>
        <w:t>– 1·10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 xml:space="preserve"> моль/л и рН 4 – 7. В избытке полисахарида взаимодействие сопровождается образованием непрочного комплекса состава [</w:t>
      </w:r>
      <w:r>
        <w:rPr>
          <w:sz w:val="24"/>
          <w:lang w:val="en-US"/>
        </w:rPr>
        <w:t>Ag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RCOO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, при эквивалентных соотношениях реагирующих веществ образуется соединение с отношением 1:1. Пектины количественно взаимодействуют только с ацетатом серебр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дуктометрическим и вискозиметрическим методами были определены критические концентрации ассоциатообразования для пектинов – 1,15·10</w:t>
      </w:r>
      <w:r>
        <w:rPr>
          <w:sz w:val="24"/>
          <w:vertAlign w:val="superscript"/>
          <w:lang w:val="ru-RU"/>
        </w:rPr>
        <w:t>-2</w:t>
      </w:r>
      <w:r>
        <w:rPr>
          <w:sz w:val="24"/>
          <w:lang w:val="ru-RU"/>
        </w:rPr>
        <w:t>%, для альгината – 1,18·10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>%.</w:t>
      </w:r>
    </w:p>
    <w:p>
      <w:pPr>
        <w:pStyle w:val="Referenc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76"/>
      </w:tblGrid>
      <w:tr>
        <w:trPr/>
        <w:tc>
          <w:tcPr>
            <w:tcW w:w="56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</w:t>
            </w:r>
          </w:p>
        </w:tc>
        <w:tc>
          <w:tcPr>
            <w:tcW w:w="8976" w:type="dxa"/>
            <w:tcBorders/>
          </w:tcPr>
          <w:p>
            <w:pPr>
              <w:pStyle w:val="Reference"/>
              <w:numPr>
                <w:ilvl w:val="0"/>
                <w:numId w:val="2"/>
              </w:numPr>
              <w:ind w:left="324" w:hanging="284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Новосельская И.Л., Воропаева Н.Л., Семенова Л.Н., Рашидова С.Ш. </w:t>
            </w:r>
            <w:r>
              <w:rPr>
                <w:sz w:val="24"/>
                <w:lang w:val="ru-RU"/>
              </w:rPr>
              <w:t>Пектин. Тенденции научных и прикладных исследований // Хим. природ. соедин. – 2000.–  № 1. – С. 3-11.</w:t>
            </w:r>
          </w:p>
          <w:p>
            <w:pPr>
              <w:pStyle w:val="Reference"/>
              <w:numPr>
                <w:ilvl w:val="0"/>
                <w:numId w:val="2"/>
              </w:numPr>
              <w:ind w:left="324" w:hanging="284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Аймухамедова Г.Б., Алиева Д.Э., Шелухина Н.П. </w:t>
            </w:r>
            <w:r>
              <w:rPr>
                <w:sz w:val="24"/>
                <w:lang w:val="ru-RU"/>
              </w:rPr>
              <w:t>Пектиновые вещества, их некоторые свойства и производные. – Фрунзе: "Илим", 1970. – С. 73.</w:t>
            </w:r>
          </w:p>
          <w:p>
            <w:pPr>
              <w:pStyle w:val="Reference"/>
              <w:numPr>
                <w:ilvl w:val="0"/>
                <w:numId w:val="2"/>
              </w:numPr>
              <w:ind w:left="324" w:hanging="284"/>
              <w:rPr/>
            </w:pPr>
            <w:r>
              <w:rPr>
                <w:i/>
                <w:sz w:val="24"/>
                <w:lang w:val="ru-RU"/>
              </w:rPr>
              <w:t xml:space="preserve">Сливкин А.И. </w:t>
            </w:r>
            <w:r>
              <w:rPr>
                <w:sz w:val="24"/>
                <w:lang w:val="ru-RU"/>
              </w:rPr>
              <w:t>Полиурониды. Структура, свойства, применение (обзор) // Вестник ВГУ. Серия химия, биология. – 2000. – С. 30-46.</w:t>
            </w:r>
          </w:p>
          <w:p>
            <w:pPr>
              <w:pStyle w:val="Normal"/>
              <w:ind w:left="324" w:hanging="2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4:00Z</dcterms:created>
  <dc:creator>Назаренко М.</dc:creator>
  <dc:description/>
  <cp:keywords/>
  <dc:language>en-US</dc:language>
  <cp:lastModifiedBy>DENis</cp:lastModifiedBy>
  <cp:lastPrinted>2000-07-26T06:45:00Z</cp:lastPrinted>
  <dcterms:modified xsi:type="dcterms:W3CDTF">2009-03-09T18:49:00Z</dcterms:modified>
  <cp:revision>7</cp:revision>
  <dc:subject/>
  <dc:title>Конференція Сучасні проблеми хімії</dc:title>
</cp:coreProperties>
</file>