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РЕДОКС РЕАГЕНТ НА ОСНОВІ </w:t>
      </w:r>
      <w:r>
        <w:rPr>
          <w:b/>
          <w:sz w:val="32"/>
          <w:szCs w:val="32"/>
        </w:rPr>
        <w:t xml:space="preserve">МАЛАХІТОВОГО ЗЕЛЕНОГО У СКЛАДІ ГІБРИДНИХ </w:t>
      </w:r>
      <w:r>
        <w:rPr>
          <w:b/>
          <w:sz w:val="32"/>
          <w:szCs w:val="32"/>
          <w:lang w:val="ru-RU"/>
        </w:rPr>
        <w:t>ОРГАНО - СИЛ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ru-RU"/>
        </w:rPr>
        <w:t xml:space="preserve">КАТНИХ </w:t>
      </w:r>
      <w:r>
        <w:rPr>
          <w:b/>
          <w:sz w:val="32"/>
          <w:szCs w:val="32"/>
        </w:rPr>
        <w:t>ПЛІ</w:t>
      </w:r>
      <w:r>
        <w:rPr>
          <w:b/>
          <w:sz w:val="32"/>
          <w:szCs w:val="32"/>
          <w:lang w:val="ru-RU"/>
        </w:rPr>
        <w:t>ВОК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Моторіна А.С.</w:t>
      </w:r>
      <w:r>
        <w:rPr>
          <w:i/>
          <w:sz w:val="28"/>
          <w:szCs w:val="28"/>
          <w:u w:val="single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Шмайденко Ю.І., Тананайко О.Ю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Київський національний університет імені Тараса Шевченка</w:t>
      </w:r>
    </w:p>
    <w:p>
      <w:pPr>
        <w:pStyle w:val="Normal"/>
        <w:jc w:val="center"/>
        <w:rPr/>
      </w:pPr>
      <w:r>
        <w:rPr/>
        <w:t xml:space="preserve">01033, Київ, вул. Володимирська, 64; 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</w:rPr>
        <w:t xml:space="preserve">e-mail: </w:t>
      </w:r>
      <w:r>
        <w:rPr>
          <w:bCs/>
          <w:iCs/>
          <w:lang w:val="en-US"/>
        </w:rPr>
        <w:t>motorina@univ.kiev.ua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autoSpaceDE w:val="false"/>
        <w:ind w:firstLine="284"/>
        <w:jc w:val="both"/>
        <w:rPr>
          <w:bCs/>
          <w:iCs/>
        </w:rPr>
      </w:pPr>
      <w:r>
        <w:rPr>
          <w:bCs/>
          <w:iCs/>
        </w:rPr>
        <w:t xml:space="preserve">Формальдегід широко використовується в промисловості, як антисептик та консервант. </w:t>
      </w:r>
      <w:r>
        <w:rPr/>
        <w:t>Розробка чутливих елементів хімічних сенсорів для визначення ф</w:t>
      </w:r>
      <w:r>
        <w:rPr>
          <w:bCs/>
          <w:iCs/>
        </w:rPr>
        <w:t xml:space="preserve">ормальдегіду </w:t>
      </w:r>
      <w:r>
        <w:rPr/>
        <w:t>є важливим аналітичним завданням, оскільки</w:t>
      </w:r>
      <w:r>
        <w:rPr>
          <w:bCs/>
          <w:iCs/>
        </w:rPr>
        <w:t xml:space="preserve"> він має канцерогенні та токсичні властивості, проявляє алергенну дію. О</w:t>
      </w:r>
      <w:r>
        <w:rPr/>
        <w:t xml:space="preserve">рганічні барвники тріарилметанового класу, що застосовуються у класичних спектрофотометричних методиках є перспективними при одержанні чутливих елементів оптичних сенсорів для визначення даної речовини. Мезоструктуровані плівки, синтезовані за золь-гель технологією із використанням структуроутворюючих темплатів та катіоннообмінних поліелектролітів, перспективні для міцного закріплення основних барвників. Одержане модифіковане плівкове покриття може бути надалі </w:t>
      </w:r>
      <w:r>
        <w:rPr>
          <w:bCs/>
          <w:iCs/>
        </w:rPr>
        <w:t>використане для визначення ряду окисників і каталізаторів реакції окиснення, зокрема формальдегіду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 xml:space="preserve">У даній роботі було вивчено сорбцію барвників тріарилметанового, тріазинового і оксазинового рядів </w:t>
      </w:r>
      <w:r>
        <w:rPr/>
        <w:t>плівковими покриттями на основі SiO</w:t>
      </w:r>
      <w:r>
        <w:rPr>
          <w:vertAlign w:val="subscript"/>
        </w:rPr>
        <w:t>2</w:t>
      </w:r>
      <w:r>
        <w:rPr/>
        <w:t xml:space="preserve">, синтезованих за золь-гель технологією, а також </w:t>
      </w:r>
      <w:r>
        <w:rPr>
          <w:bCs/>
          <w:iCs/>
        </w:rPr>
        <w:t>та окисно-відновні властивості цих барвників на поверхні плівок.</w:t>
      </w:r>
      <w:r>
        <w:rPr/>
        <w:t xml:space="preserve"> Плівки одержували кислотним гідролізом тетраетил ортосилікату (ТЕОС) у присутності  добавок-темплатів, а саме: ефірів сорбітану (Tween 20) та три-блок сополімеру (Pluronic F127).  На стадії золеутворення в суміш також вводили катіонообмінні поліелектроліти (ПЕ) – полівінілсульфокислоту та полістиролсульфокислоту. Золь наносили на покривні скельця за процедурою «spin-coating» (1000 об/хв). Методом оптичної інтерференції було встановлено, що середнє значення </w:t>
      </w:r>
      <w:r>
        <w:rPr>
          <w:bCs/>
          <w:iCs/>
        </w:rPr>
        <w:t xml:space="preserve">товщини плівки без поліелектроліту складало 3,5 μм, композитного покриття </w:t>
      </w:r>
      <w:r>
        <w:rPr/>
        <w:t>SiO</w:t>
      </w:r>
      <w:r>
        <w:rPr>
          <w:vertAlign w:val="subscript"/>
        </w:rPr>
        <w:t>2</w:t>
      </w:r>
      <w:r>
        <w:rPr>
          <w:bCs/>
          <w:iCs/>
        </w:rPr>
        <w:t>-</w:t>
      </w:r>
      <w:r>
        <w:rPr/>
        <w:t xml:space="preserve">ПЕ </w:t>
      </w:r>
      <w:r>
        <w:rPr>
          <w:bCs/>
          <w:iCs/>
        </w:rPr>
        <w:t>4,44 μм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Адсорбцію та окисно-відновні властивості досліджуваних барвників у плівці контролювали спектрофотометрично. </w:t>
      </w:r>
      <w:r>
        <w:rPr>
          <w:bCs/>
          <w:iCs/>
        </w:rPr>
        <w:t>Було встановлено, що барвник</w:t>
      </w:r>
      <w:r>
        <w:rPr/>
        <w:t xml:space="preserve"> тріарилметанового класу -  </w:t>
      </w:r>
      <w:r>
        <w:rPr>
          <w:bCs/>
          <w:iCs/>
        </w:rPr>
        <w:t>малахітовий зелений (МЗ), міцно закріплюється у плівці (</w:t>
      </w:r>
      <w:r>
        <w:rPr/>
        <w:t>SiO</w:t>
      </w:r>
      <w:r>
        <w:rPr>
          <w:vertAlign w:val="subscript"/>
        </w:rPr>
        <w:t>2</w:t>
      </w:r>
      <w:r>
        <w:rPr>
          <w:bCs/>
          <w:iCs/>
        </w:rPr>
        <w:t>-</w:t>
      </w:r>
      <w:r>
        <w:rPr/>
        <w:t>ПЕ-МЗ)</w:t>
      </w:r>
      <w:r>
        <w:rPr>
          <w:bCs/>
          <w:iCs/>
        </w:rPr>
        <w:t xml:space="preserve"> і легко окислюється BrO</w:t>
      </w:r>
      <w:r>
        <w:rPr>
          <w:bCs/>
          <w:iCs/>
          <w:vertAlign w:val="subscript"/>
        </w:rPr>
        <w:t>3</w:t>
      </w:r>
      <w:r>
        <w:rPr>
          <w:bCs/>
          <w:iCs/>
          <w:vertAlign w:val="superscript"/>
        </w:rPr>
        <w:t>-</w:t>
      </w:r>
      <w:r>
        <w:rPr>
          <w:bCs/>
          <w:iCs/>
        </w:rPr>
        <w:t xml:space="preserve">, що супроводжується зменшенням оптичної густини </w:t>
      </w:r>
      <w:r>
        <w:rPr/>
        <w:t>SiO</w:t>
      </w:r>
      <w:r>
        <w:rPr>
          <w:vertAlign w:val="subscript"/>
        </w:rPr>
        <w:t>2</w:t>
      </w:r>
      <w:r>
        <w:rPr>
          <w:bCs/>
          <w:iCs/>
        </w:rPr>
        <w:t>-</w:t>
      </w:r>
      <w:r>
        <w:rPr/>
        <w:t>ПЕ-МЗ</w:t>
      </w:r>
      <w:r>
        <w:rPr>
          <w:bCs/>
          <w:iCs/>
        </w:rPr>
        <w:t>, аналогічно водним розчинам барвника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>Дослідження кінетики сорбції барвника, показало, що сорбційна рівновага встановлюється за 60 хвилин. Ізотерма сорбції належить до L-типу. Максимальна ємність плівки за моношаром барвника складає 55±5 мкмоль/г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 xml:space="preserve">Дисоціація протонованої диметиламіно групи барвника на поверхні </w:t>
      </w:r>
      <w:r>
        <w:rPr/>
        <w:t>SiO</w:t>
      </w:r>
      <w:r>
        <w:rPr>
          <w:vertAlign w:val="subscript"/>
        </w:rPr>
        <w:t>2</w:t>
      </w:r>
      <w:r>
        <w:rPr>
          <w:bCs/>
          <w:iCs/>
        </w:rPr>
        <w:t>-</w:t>
      </w:r>
      <w:r>
        <w:rPr/>
        <w:t>ПЕ-МЗ</w:t>
      </w:r>
      <w:r>
        <w:rPr>
          <w:bCs/>
          <w:iCs/>
        </w:rPr>
        <w:t xml:space="preserve"> частково пригнічена, що може бути викликано впливом мікрооточення плівки. Константа дисоціації протонованої форми МЗ у розчині та у плівці становить 1,3 та 2,2 відповідно. </w:t>
      </w:r>
    </w:p>
    <w:p>
      <w:pPr>
        <w:pStyle w:val="Normal"/>
        <w:ind w:firstLine="284"/>
        <w:jc w:val="both"/>
        <w:rPr/>
      </w:pPr>
      <w:r>
        <w:rPr/>
        <w:t>При взаємодії SiO</w:t>
      </w:r>
      <w:r>
        <w:rPr>
          <w:vertAlign w:val="subscript"/>
        </w:rPr>
        <w:t>2</w:t>
      </w:r>
      <w:r>
        <w:rPr/>
        <w:t>-ПЕ-МЗ з формальдегідом, окиснення барвника у плівці перебігає швидше, ніж за його відсутності</w:t>
      </w:r>
      <w:r>
        <w:rPr>
          <w:bCs/>
          <w:iCs/>
        </w:rPr>
        <w:t>, що може свідчити про каталітичний вплив формальдегіду.</w:t>
      </w:r>
      <w:r>
        <w:rPr/>
        <w:t xml:space="preserve"> </w:t>
      </w:r>
      <w:r>
        <w:rPr>
          <w:bCs/>
          <w:iCs/>
        </w:rPr>
        <w:t>Оптимальні умови перебігу реакції: рН = 2-3, температура 26±2°С, час контакту водного розчину з плівкою - 5 хв. Найбільший аналітичний відгук спостерігався при концентрації бромату в розчині 0,1 моль/л. Градуювальник графік для визначення формальдегіду за допомогою розробленої реакції лінійний у діапазоні 20 – 100 μмоль/л і характеризується задовільною відтворюваністю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>Отримані результати свідчать про перспективність застосування гібридних золь-гель плівок, модифікованих МЗ, для розробки чутливого елементу оптичного сенсору для визначення формальдегі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6:00Z</dcterms:created>
  <dc:creator>Ася</dc:creator>
  <dc:description/>
  <cp:keywords/>
  <dc:language>en-US</dc:language>
  <cp:lastModifiedBy>VMS</cp:lastModifiedBy>
  <dcterms:modified xsi:type="dcterms:W3CDTF">2009-03-18T14:31:00Z</dcterms:modified>
  <cp:revision>9</cp:revision>
  <dc:subject/>
  <dc:title>ЗАСТОСУВАННЯ КОМПОЗИТНИХ ПЛІВОК НА ОСНОВІ ДІОКСИДУ СИЛІЦІЮ ДЛЯ СОРБЦІЇ МАЛАХІТОВОГО ЗЕЛЕНОГО І ПОДАЛЬШОГО ВИЗНАЧЕННЯ ФОРМАЛЬДЕГІДУ</dc:title>
</cp:coreProperties>
</file>