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НАЧЕННЯ ВМІСТУ ЗАЛИШКІВ ФОСФОРОРГАНІЧНИХ ПЕСТИЦИДІВ МЕТОДОМ ГАЗОВОЇ ХРОМАТОГРАФ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вківська О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Бараболя Т.Ф., Левчук І.В., Забава Л.К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, 2, 4 – Національний університет „Києво-Могилянська академія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, 04070, вул.Сковороди,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-mail:OlyaLevkivska@mail.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Укрметртестстандарт, Київ, вул. Метрологічна, 4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сьогодні Україна є одним з найбільших споживачів агрохімікатів у світі, але не має відповідної нормативної документації щодо переліку пестицидів і обов’язкового їх контролю у харчових продуктах, щоб запобігти токсичній, канцерогенній та мутагенній дії пестицидів на організм людини. Збільшення кількості пестицидів та обсягів їх використання у сільськогосподарській практиці вимагає застосування чутливих аналітичних методів для визначення малих концентрацій токсичних органічних речовин як у об’єктах навколишнього середовища так і у готових харчових продуктах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Мета роботи – застосування сучасних методів інструментального аналізу для визначення у плодах винограду залишків фосфорорганічних пестицидів – фенітротіону, піриміфос-метилу, малатіону, дурсбану, паратіон-метилу, трифенілфосфату [1, 2]. Для аналізу фосфорорганічних пестицидів було використано метод газової хроматографії, а підтверджено отримані результати та ідентифіковано знайдені сполуки методом мас-спектрометрії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аналізу включає такі стадії: підготовка проби (гомогенізація м’якоті плодів), екстракція пестицидів ацетоном; відокремлення м’якоті фільтруванням; рідинно-рідинне розділення за допомогою дихлорметану і петролейного ефіру; очищення екстракту на колонці Florisil; хроматографічне розділення стандартних розчинів пестицидів і отриманих проб винограду; визначення пестицидів за допомогою термоіонного детектора; розрахунок вмісту фосфорорганічних пестицидів за хроматографічними піками [3] 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Для аналізу відібрано зразки місцевого винограду, вирощеного на присадибній ділянці з використанням пестицидів, і винограду, завезеного з Молдови, Туреччини та Італії. Результати дослідження підтвердили наявність означених пестицидів у зразках плодів, що показало досить чітке розмежування хроматографічних піків на хроматограма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 піриміфос-метил (О,О-диметил-О-(2-діетиламіно-6-метил-4-піримідил)-тіофосфат) виявлено у домашньому винограді у допустимих межах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  <w:highlight w:val="green"/>
        </w:rPr>
      </w:pPr>
      <w:r>
        <w:rPr>
          <w:rFonts w:cs="Times New Roman" w:ascii="Times New Roman" w:hAnsi="Times New Roman"/>
          <w:spacing w:val="-6"/>
        </w:rPr>
        <w:t xml:space="preserve">- фенітротіон (О,О-диметил-О-(3-метил-4-нітрофеніл)-тіофосфат) і </w:t>
      </w:r>
      <w:r>
        <w:rPr>
          <w:rFonts w:cs="Times New Roman" w:ascii="Times New Roman" w:hAnsi="Times New Roman"/>
        </w:rPr>
        <w:t xml:space="preserve">паратіон-метил (O,O-диетил-(метил)-тіофосфат) </w:t>
      </w:r>
      <w:r>
        <w:rPr>
          <w:rFonts w:cs="Times New Roman" w:ascii="Times New Roman" w:hAnsi="Times New Roman"/>
          <w:spacing w:val="-6"/>
        </w:rPr>
        <w:t>– у італійському</w:t>
      </w:r>
      <w:r>
        <w:rPr>
          <w:rFonts w:cs="Times New Roman" w:ascii="Times New Roman" w:hAnsi="Times New Roman"/>
        </w:rPr>
        <w:t xml:space="preserve"> винограді сортів «Кардинал» і «М</w:t>
      </w:r>
      <w:r>
        <w:rPr>
          <w:rFonts w:cs="Times New Roman" w:ascii="Times New Roman" w:hAnsi="Times New Roman"/>
          <w:spacing w:val="-6"/>
        </w:rPr>
        <w:t xml:space="preserve">ускат» </w:t>
      </w:r>
      <w:r>
        <w:rPr>
          <w:rFonts w:cs="Times New Roman" w:ascii="Times New Roman" w:hAnsi="Times New Roman"/>
        </w:rPr>
        <w:t>визначені кількості пестицидів перевищують встановлені медико-біологічними нормами гранично допустимі концентрації у 1,5 – 2 рази</w:t>
      </w:r>
      <w:r>
        <w:rPr>
          <w:rFonts w:cs="Times New Roman" w:ascii="Times New Roman" w:hAnsi="Times New Roman"/>
          <w:spacing w:val="-6"/>
        </w:rPr>
        <w:t xml:space="preserve">;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винограді з Туреччини та Молдови пестицидів не виявле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ий результат щодо молдавського і турецького винограду ще не свідчить про їхню чистоту, а викликає сумніви у достатній чутливості і селективності застосованої методики. Саме тому продовження досліджень необхідне для удосконалення селективності і чутливості методики визначення залишкових кількостей пестициді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6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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Бублик Л.І, Васечко Г.І. — К.: Довідник із захисту рослин, за ред. М.П.Лісового, 2001 ─ 188с. </w:t>
            </w:r>
          </w:p>
          <w:p>
            <w:pPr>
              <w:pStyle w:val="TextBody"/>
              <w:autoSpaceDE w:val="true"/>
              <w:spacing w:before="0" w:after="0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ru-RU"/>
              </w:rPr>
              <w:t xml:space="preserve">2. Клисенко М.А., Александрова Л.Г., Демченко В.Ф., Макарчук Т.Л. Аналітич-на хімія залишкових кількостей пестицидів. Навч. посібн. – К.: ЕКОГІНСТОК, 1999 – 240 с. </w:t>
            </w:r>
            <w:r>
              <w:rPr>
                <w:b/>
                <w:sz w:val="24"/>
                <w:lang w:val="ru-RU"/>
              </w:rPr>
              <w:t>3.</w:t>
            </w:r>
            <w:r>
              <w:rPr>
                <w:sz w:val="24"/>
                <w:lang w:val="ru-RU"/>
              </w:rPr>
              <w:t xml:space="preserve"> Національний стандарт України. Продукти харчові нежирові. Визначення вмісту залишків пестицидів газохроматографічним методом. Ч. 1-3. К.: Держспоживстандарт України, 2004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  <w:ind w:firstLine="284"/>
      <w:jc w:val="both"/>
    </w:pPr>
    <w:rPr>
      <w:rFonts w:ascii="Times New Roman" w:hAnsi="Times New Roman" w:cs="Times New Roman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firstLine="284"/>
      <w:jc w:val="both"/>
    </w:pPr>
    <w:rPr>
      <w:rFonts w:ascii="Times New Roman" w:hAnsi="Times New Roman" w:cs="Times New Roman"/>
      <w:sz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9:00Z</dcterms:created>
  <dc:creator>Levkivska</dc:creator>
  <dc:description/>
  <cp:keywords/>
  <dc:language>en-US</dc:language>
  <cp:lastModifiedBy>VMS</cp:lastModifiedBy>
  <dcterms:modified xsi:type="dcterms:W3CDTF">2009-03-18T13:34:00Z</dcterms:modified>
  <cp:revision>22</cp:revision>
  <dc:subject/>
  <dc:title>Визначення фосфорорганічних пестицидів за допомогою газорідинної хроматографїї</dc:title>
</cp:coreProperties>
</file>