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НТЕЗ ГЕТЕРОГЕННИХ КАТАЛІЗАТОРІВ НА ОСНОВІ ГЕТЕРОПОЛІКИСЛОТ ТА МОДИФІКОВАНОГО СИЛІКАГЕЛЮ ДЛЯ РЕАКЦІЇ ПЕРЕЕСТЕРИФІКАЦІЇ РАПСОВОЇ ОЛ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Кузьмінська М.С.</w:t>
      </w:r>
      <w:r>
        <w:rPr>
          <w:u w:val="none"/>
        </w:rPr>
        <w:t>, Ковальчук Т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val="uk-UA" w:eastAsia="ru-RU"/>
        </w:rPr>
        <w:t>01033, Київ, вул. Володимирська, 64</w:t>
      </w:r>
      <w:r>
        <w:rPr>
          <w:sz w:val="24"/>
          <w:lang w:val="en-US" w:eastAsia="ru-RU"/>
        </w:rPr>
        <w:t xml:space="preserve">, </w:t>
      </w:r>
      <w:hyperlink r:id="rId2">
        <w:r>
          <w:rPr>
            <w:rStyle w:val="InternetLink"/>
            <w:sz w:val="24"/>
            <w:lang w:val="en-US" w:eastAsia="ru-RU"/>
          </w:rPr>
          <w:t>kms@univ.kiev.ua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вітові запаси традиційних енергоносіїв – нафти, газу, вугілля – при стрімкому зростанні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їх видобутку поступово вичерпуються. Людство постало перед проблемою пошуку нових джерел енергії. Одним із найпоширеніших альтернативних джерел палива є рапсова олія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 зв’язку із високою в’язкістю рослинна олія не може бути використана безпосередньо у сучасних двигунах. Тому постає необхідність у переестерифікації тригліцеридів для отримання жирних алкілестерів. Відомо, що для процесу переестерифікації у якості гомогенних каталізаторів ефективними є спирторозчинні гетерополікислоти (ГПК). Проте гетерогенні каталізатори є більш привабливими для застосування, оскільки мають вагомі переваги перед гомогенними, зокрема є більш зручними у відділенні їх з реакційного середовища та можуть досить легко регенеруватись. 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интез каталізаторів проводився у дві стадії. Спочатку з метою отримання міцного місткового Si-O-М зв’язку на силікагелі було закріплено тетрабутоксид цирконію; з іншого боку, цирконій відомий як катіон, що здатний до утворення стійких гідрофобних солей з гетерополіаніонами. Наступним кроком для отримання гетерогенних каталізаторів було закріплення на модифікованому кремнеземі гетероплікислот, а саме: 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PW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0</w:t>
      </w:r>
      <w:r>
        <w:rPr>
          <w:sz w:val="24"/>
          <w:lang w:val="uk-UA"/>
        </w:rPr>
        <w:t>, 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en-US"/>
        </w:rPr>
        <w:t>Si</w:t>
      </w:r>
      <w:r>
        <w:rPr>
          <w:sz w:val="24"/>
          <w:lang w:val="uk-UA"/>
        </w:rPr>
        <w:t>W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0</w:t>
      </w:r>
      <w:r>
        <w:rPr>
          <w:sz w:val="24"/>
          <w:lang w:val="uk-UA"/>
        </w:rPr>
        <w:t>, 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P</w:t>
      </w:r>
      <w:r>
        <w:rPr>
          <w:sz w:val="24"/>
          <w:lang w:val="en-US"/>
        </w:rPr>
        <w:t>Mo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0</w:t>
      </w:r>
      <w:r>
        <w:rPr>
          <w:sz w:val="24"/>
          <w:lang w:val="uk-UA"/>
        </w:rPr>
        <w:t>, 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en-US"/>
        </w:rPr>
        <w:t>SiMo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0</w:t>
      </w:r>
      <w:r>
        <w:rPr>
          <w:sz w:val="24"/>
          <w:lang w:val="uk-UA"/>
        </w:rPr>
        <w:t xml:space="preserve">. Концентрацію W та Мо у зразках було визначено шляхом рентгенофлуоресцентного аналізу. Ковалентне закріплення 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Bu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ГПК було підтверджено шляхом ІЧ-спектроскопії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вчення каталітичної активності отриманих зразків шляхом газової хроматографії показало, що каталізатори на основі ГПК та функціоналізованого кремнезему є  досить активними в реакції переестерифікації рапсової олії.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@univ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43:00Z</dcterms:created>
  <dc:creator>Alpha</dc:creator>
  <dc:description/>
  <cp:keywords/>
  <dc:language>en-US</dc:language>
  <cp:lastModifiedBy>Organizm</cp:lastModifiedBy>
  <cp:lastPrinted>2000-07-26T06:45:00Z</cp:lastPrinted>
  <dcterms:modified xsi:type="dcterms:W3CDTF">2009-03-10T11:40:00Z</dcterms:modified>
  <cp:revision>21</cp:revision>
  <dc:subject/>
  <dc:title>Конференція Сучасні проблеми хімії</dc:title>
</cp:coreProperties>
</file>