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3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CОРБЦІЙНО-СПЕКТРОФОТОМЕТРИЧНЕ ТА ВІЗУАЛЬНО-КОЛОРИМЕТРИЧНЕ ВИЗНАЧЕННЯ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ЕРКУРІЮ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(II)  З ВИКОРИСТАННЯ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4-СУЛЬФО-2(4`-СУЛЬФОНАФТАЛІН-1`-АЗО)НАФТОЛУ-1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</w:p>
    <w:p>
      <w:pPr>
        <w:pStyle w:val="3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3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Єфімова І.C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ботарьов О.М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ий національний університет імені  І.І. Мечникова,                                                                                                                 кафедра аналітичної хімії, вул. Дворянська, 2, Одеса, 65026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alexch@ukr.net</w:t>
        </w:r>
      </w:hyperlink>
    </w:p>
    <w:p>
      <w:pPr>
        <w:pStyle w:val="3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ість спектрофотометричних методик визна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ерку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II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ґрунтується на реакціях комплексоутворення з використанням органічних реагентів, взаємодія з якими, як правило, здійснюється за кислотно-основним механізмом або зі зміною окисно-відновного потенціа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ОВП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імічної системи. Незважаючи на те, що доля останніх – незначна, однак саме такі системи представляють інтерес, тому що даний факт може бути використаний для підвищення вибірковості використаних реакцій. </w:t>
        <w:tab/>
        <w:tab/>
        <w:tab/>
        <w:tab/>
        <w:tab/>
        <w:tab/>
        <w:tab/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даній роботі в якості редокс-реагенту 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ркур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II) використовували—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4-сульфо-2(4`-сульфонафталін-1`-азо)нафтол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армоазі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КАН) λ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м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530 нм). Методом електронної спектрофотометрії встановлено, що в залежності від кислотності середовища у водному розчині утворюється два комплекси з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1,м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560 нм (рН=3,8-4,5) 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,м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590 нм (рН=6-7). Результати редокс-метричного титрування вказують на значну зміну ОВП системи, що свідчить про наявність стадії взаємного окислення-відновленн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еркурі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II) відновлюється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ерку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I), а КАН окислюється до азоксисполуки (кармоазону) з послідуючим їх зв’язуванням у міцний комплекс в співвідношенні 1:1. З метою оптимізації умов виконання даної реакції, вивчено вплив природи ПАВ і органічних розчинників на фізико-хімічні та хіміко-аналітичні характеристики комплексів. В якості аналітичної форми обрано комплекс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,м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590 нм, утворення якого у водно-диметилсульфоксидному середовищі призводить до зсув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λ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,м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довгохвильову область спектру до 600 нм, з мінімальною  межею визна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ерку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II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— 0,005 мг/мл.</w:t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сліджений процес комплексоутворення у розчинах вивчений на поверхні тканинних матеріалів. Встановленні 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тимальні умови  модифікування поверхні тканинного матеріалу кармоазіном (рН середовища, час контакту фаз, площа носія), що дозволило отримати ізотерми сорбції і десорбції молекул КАН з поверхні матриці, аналіз яких вказує на перспективність використання тканинних матеріалів модифікованих молекулами КАН в якості твердофазного реагенту. Встановлені основні хіміко-аналітичні характеристики приповерхневих комплекс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ркурію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Переваги твердофазно-спектрофотометричного визначення мерку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II) проявляються у збільшенні вибірков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аної реакції, 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ж зниженню мінімальної межі визна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еркур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II) д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,001 мг/мл.</w:t>
      </w:r>
    </w:p>
    <w:p>
      <w:pPr>
        <w:pStyle w:val="3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мках триколірної систем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RG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будовані колориметричні шкали для візуально-колориметричного визначення меркурію (II) в стічних водах. Побудовані та проаналізовані калібрувальні і колориметричні залежності в рамках систем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ХYZ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 дозволило оцінити вклад кожної з колірних функцій (різновідтінковість, насиченість, світлота, колірний тон, чистота кольору, білизна) у формування кольору приповерхневого комплексу в цілому, з подальшим обґрунтуванням вибору найбільш придатного твердого носія комплексу.</w:t>
        <w:tab/>
        <w:tab/>
        <w:t>Розроблені сорбційно-спектрофотометрична та візуально-колориметрична методики,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іанті тест-системи для визначення  меркурію (II) в стічних водах з використанням в якості редокс-реагенту  4-сульфо-2(4`-сульфонафталін-1`-азо)нафтолу-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c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7:00Z</dcterms:created>
  <dc:creator>IRA</dc:creator>
  <dc:description/>
  <cp:keywords/>
  <dc:language>en-US</dc:language>
  <cp:lastModifiedBy>VMS</cp:lastModifiedBy>
  <cp:lastPrinted>2008-03-25T15:37:00Z</cp:lastPrinted>
  <dcterms:modified xsi:type="dcterms:W3CDTF">2009-03-16T12:22:00Z</dcterms:modified>
  <cp:revision>44</cp:revision>
  <dc:subject/>
  <dc:title>4-СУЛЬФО-2(4`-СУЛЬФОНАФТАЛИН-1`-АЗО)НАФТОЛ-1 —В КАЧЕСТВЕ НОВОГО РЕАГЕНТА ДЛЯ ОПРЕДЕЛЕНИЯ РТУТИ (II)</dc:title>
</cp:coreProperties>
</file>